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jc w:val="center"/>
              <w:rPr/>
            </w:pPr>
            <w:r>
              <w:rPr>
                <w:b/>
                <w:sz w:val="28"/>
                <w:szCs w:val="28"/>
              </w:rPr>
              <w:t>U.O.C. AFFARI GENERALI, CONTRATTI E CONVENZIO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ESTIONE PARCO AU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Monitoraggio parco auto; assegnazione autovetture aziendali; erogazione buoni carburante e fuel card; .autorizzazione manutenzione e/o riparazione; gestione sinistri, verifica GPS; gestione multe e/o contravvenz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L. n. 135/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Ufficio Gestione parco macchin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Dott.ssa Longo Maria Lin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.80524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mlongo.uofacility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 Dott.ssa Maria Scarpit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. 0923.8052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affarigenerali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Dott.ssa Longo Maria Lin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Ufficio gestione parco macchin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 via Mazzini n. 1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.805240                        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mlongo.uofacility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 241/19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zione Amministr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.8052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affarigenerali@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ongo.uofacility@asptrapani.it" TargetMode="External"/><Relationship Id="rId4" Type="http://schemas.openxmlformats.org/officeDocument/2006/relationships/hyperlink" Target="mailto:mlongo.uofacility@asptrapan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30:00Z</dcterms:created>
  <dc:creator>REGIONE SICILIANA</dc:creator>
  <dc:description/>
  <cp:keywords/>
  <dc:language>en-US</dc:language>
  <cp:lastModifiedBy>Giancarlo Provenzano</cp:lastModifiedBy>
  <cp:lastPrinted>2021-07-21T11:56:00Z</cp:lastPrinted>
  <dcterms:modified xsi:type="dcterms:W3CDTF">2022-08-24T11:50:00Z</dcterms:modified>
  <cp:revision>7</cp:revision>
  <dc:subject/>
  <dc:title>All. 07_ Mod. curriculum europeo</dc:title>
</cp:coreProperties>
</file>